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HAMAYA TECHNICAL UNIVERS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NOIDA)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dmission/Examination For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itute/Centre/Study Centre/Examination Centre 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udent Name(In English)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Father’s Name (In Eng.)  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ther’s Name (In Eng.)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Date of Birth: ____________________ Class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Residence Adress :</w:t>
      </w:r>
    </w:p>
    <w:p>
      <w:pPr>
        <w:pStyle w:val="Normal"/>
        <w:jc w:val="both"/>
        <w:rPr/>
      </w:pPr>
      <w:r>
        <w:rPr>
          <w:sz w:val="32"/>
          <w:szCs w:val="32"/>
        </w:rPr>
        <w:t>Village_____________P.O. __________ Mohalla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. No._________Tehsil___________ Distt.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Pin Code__________ Phone No.(Own) ___________ Resi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ther____________     Session / Year 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revious Qualif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1"/>
        <w:gridCol w:w="1398"/>
        <w:gridCol w:w="1425"/>
        <w:gridCol w:w="1897"/>
        <w:gridCol w:w="1075"/>
        <w:gridCol w:w="11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l No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si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/Dist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ar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l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bjects Offered: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94"/>
        <w:gridCol w:w="1728"/>
        <w:gridCol w:w="818"/>
        <w:gridCol w:w="2270"/>
        <w:gridCol w:w="1173"/>
      </w:tblGrid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bject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ove deltail is given by me (Student/Candidate) and I have read and understood and accept the rules and regulations, terms (offline and online) and conditions of Mahamaya Technical University, Noida and agree to abide by th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gn. Of Candidate:                      Signature and Stamp of Institu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In Eng.)___________________ 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40:00Z</dcterms:created>
  <dc:creator>po</dc:creator>
  <dc:description/>
  <cp:keywords/>
  <dc:language>en-US</dc:language>
  <cp:lastModifiedBy>pc</cp:lastModifiedBy>
  <dcterms:modified xsi:type="dcterms:W3CDTF">2018-11-27T17:02:00Z</dcterms:modified>
  <cp:revision>14</cp:revision>
  <dc:subject/>
  <dc:title>Adm</dc:title>
</cp:coreProperties>
</file>